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159"/>
        <w:gridCol w:w="472"/>
        <w:gridCol w:w="6140"/>
      </w:tblGrid>
      <w:tr>
        <w:trPr>
          <w:trHeight w:val="454" w:hRule="atLeast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hadow/>
                <w:color w:val="3333FF"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  <w:t xml:space="preserve">   </w:t>
            </w:r>
            <w:hyperlink r:id="rId2">
              <w:r>
                <w:rPr>
                  <w:rStyle w:val="InternetLink"/>
                  <w:b/>
                  <w:shadow/>
                  <w:sz w:val="40"/>
                  <w:szCs w:val="40"/>
                  <w:u w:val="none"/>
                </w:rPr>
                <w:t>AŠSK ČR</w:t>
              </w:r>
            </w:hyperlink>
            <w:r>
              <w:rPr>
                <w:b/>
                <w:shadow/>
                <w:sz w:val="40"/>
                <w:szCs w:val="40"/>
              </w:rPr>
              <w:t xml:space="preserve">, </w:t>
            </w:r>
            <w:hyperlink r:id="rId3">
              <w:r>
                <w:rPr>
                  <w:rStyle w:val="InternetLink"/>
                  <w:b/>
                  <w:shadow/>
                  <w:sz w:val="40"/>
                  <w:szCs w:val="40"/>
                  <w:u w:val="none"/>
                </w:rPr>
                <w:t>ČMFS</w:t>
              </w:r>
            </w:hyperlink>
            <w:r>
              <w:rPr>
                <w:b/>
                <w:shadow/>
                <w:sz w:val="40"/>
                <w:szCs w:val="40"/>
              </w:rPr>
              <w:t xml:space="preserve">, </w:t>
            </w:r>
            <w:hyperlink r:id="rId4">
              <w:r>
                <w:rPr>
                  <w:rStyle w:val="InternetLink"/>
                  <w:b/>
                  <w:shadow/>
                  <w:sz w:val="40"/>
                  <w:szCs w:val="40"/>
                  <w:u w:val="none"/>
                </w:rPr>
                <w:t>MŠMT ČR</w:t>
              </w:r>
            </w:hyperlink>
            <w:r>
              <w:rPr>
                <w:b/>
                <w:shadow/>
                <w:sz w:val="40"/>
                <w:szCs w:val="40"/>
              </w:rPr>
              <w:t xml:space="preserve">, </w:t>
            </w:r>
            <w:hyperlink r:id="rId5">
              <w:r>
                <w:rPr>
                  <w:rStyle w:val="InternetLink"/>
                  <w:b/>
                  <w:shadow/>
                  <w:sz w:val="40"/>
                  <w:szCs w:val="40"/>
                  <w:u w:val="none"/>
                </w:rPr>
                <w:t>Mc Donald’s ČR</w:t>
              </w:r>
            </w:hyperlink>
            <w:r>
              <w:rPr>
                <w:b/>
                <w:shadow/>
                <w:sz w:val="40"/>
                <w:szCs w:val="4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120" w:after="0"/>
              <w:jc w:val="center"/>
              <w:rPr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b/>
                <w:shadow/>
                <w:color w:val="3333FF"/>
                <w:sz w:val="40"/>
                <w:szCs w:val="40"/>
              </w:rPr>
              <w:t>OFS Hodon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b/>
                <w:i/>
                <w:shadow/>
                <w:sz w:val="40"/>
                <w:szCs w:val="40"/>
              </w:rPr>
            </w:r>
          </w:p>
          <w:p>
            <w:pPr>
              <w:pStyle w:val="Heading3"/>
              <w:rPr/>
            </w:pPr>
            <w:r>
              <w:rPr/>
              <w:t>Propo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b/>
                <w:i/>
                <w:shadow/>
                <w:sz w:val="56"/>
                <w:szCs w:val="56"/>
              </w:rPr>
              <w:t xml:space="preserve">25. ročník </w:t>
            </w:r>
            <w:hyperlink r:id="rId6">
              <w:r>
                <w:rPr>
                  <w:rStyle w:val="InternetLink"/>
                  <w:b/>
                  <w:i/>
                  <w:shadow/>
                  <w:sz w:val="56"/>
                  <w:szCs w:val="56"/>
                </w:rPr>
                <w:t>McDonald’s Cup</w:t>
              </w:r>
            </w:hyperlink>
            <w:r>
              <w:rPr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b/>
                <w:i/>
                <w:shadow/>
                <w:sz w:val="56"/>
                <w:szCs w:val="56"/>
              </w:rPr>
              <w:t xml:space="preserve"> </w:t>
            </w:r>
            <w:r>
              <w:rPr>
                <w:b/>
                <w:i/>
                <w:shadow/>
                <w:sz w:val="56"/>
                <w:szCs w:val="56"/>
              </w:rPr>
              <w:t>2023 / 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b/>
                <w:i/>
                <w:shadow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b/>
                <w:i/>
                <w:shadow/>
                <w:sz w:val="56"/>
                <w:szCs w:val="56"/>
              </w:rPr>
              <w:t>Okrskové k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hadow/>
                <w:sz w:val="48"/>
                <w:szCs w:val="48"/>
              </w:rPr>
              <w:t>Kategorie B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8"/>
                <w:szCs w:val="48"/>
              </w:rPr>
              <w:t>čtvrtek 2. května 202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hadow/>
                <w:sz w:val="48"/>
                <w:szCs w:val="48"/>
              </w:rPr>
              <w:t xml:space="preserve">pořadatel </w:t>
              <w:br/>
            </w:r>
            <w:r>
              <w:rPr>
                <w:b/>
                <w:shadow/>
                <w:color w:val="17365D"/>
                <w:sz w:val="48"/>
                <w:szCs w:val="48"/>
              </w:rPr>
              <w:t>ZŠ a MŠ Blatnice pod Svatým Antonínke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 xml:space="preserve">hřiště </w:t>
              <w:br/>
            </w:r>
            <w:hyperlink r:id="rId7">
              <w:r>
                <w:rPr>
                  <w:rStyle w:val="InternetLink"/>
                  <w:b/>
                  <w:color w:val="17365D"/>
                  <w:sz w:val="48"/>
                  <w:szCs w:val="48"/>
                  <w:u w:val="none"/>
                </w:rPr>
                <w:t>FK</w:t>
              </w:r>
            </w:hyperlink>
            <w:r>
              <w:rPr>
                <w:b/>
                <w:color w:val="17365D"/>
                <w:sz w:val="48"/>
                <w:szCs w:val="48"/>
              </w:rPr>
              <w:t xml:space="preserve"> Blatnice pod Svatým Antonín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04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86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VŠEOBECNÁ USTANOVENÍ</w:t>
            </w:r>
          </w:p>
        </w:tc>
        <w:tc>
          <w:tcPr>
            <w:tcW w:w="6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Hlavní pořadatel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ZŠ a MŠ Blatnice pod Svatým Antonínkem - Mgr. Petr Laga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Účastníci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tegorie B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Termín konání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tvrtek 2. května 2024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8.30 - 8.45 prezence, 8.45 rozlosování </w:t>
              <w:br/>
              <w:t>9.00 - zahájení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adion FK Blatnice pod Svatým Antonínkem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ategorie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, kategorie II</w:t>
            </w:r>
            <w:r>
              <w:rPr/>
              <w:t xml:space="preserve"> (první stupeň ZŠ) starší děti – žáci 4. – 5. třídy (ročník 2012 a mladší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 každé jednotlivé věkové kategorii mohou startovat: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žáci příslušného stupně vzdělávání,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ružstvo je složeno z žáků jedné škol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členové družstva musí být žáky uvedených tříd v rámci kategorie, start žáků z jiných tříd není povolen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) žák nesmí v jednom roce startovat ve více kategoriích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šechny podmínky musí být splněny zároveň. Na okresním finále je povolen start mladších žáků za starší věkovou kategorii, start starších žáků za mladší věkovou kategorii není povolen.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řihlášky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tvrďte svou účast do pátku 27. 4. 2024 telefon: </w:t>
            </w:r>
            <w:r>
              <w:rPr>
                <w:b/>
              </w:rPr>
              <w:t>604624464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bo email    </w:t>
            </w:r>
            <w:r>
              <w:rPr>
                <w:b/>
                <w:color w:val="17365D"/>
              </w:rPr>
              <w:t>petr.laga@skolablatnice.cz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kud se turnaje nezúčastníte, dejte vědět obratem!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Vlastní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artovné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Neplatí 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159"/>
        <w:gridCol w:w="472"/>
        <w:gridCol w:w="6140"/>
      </w:tblGrid>
      <w:tr>
        <w:trPr>
          <w:trHeight w:val="454" w:hRule="atLeast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1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>TECHNICKÁ USTANOVENÍ</w:t>
            </w:r>
          </w:p>
        </w:tc>
        <w:tc>
          <w:tcPr>
            <w:tcW w:w="6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ředpis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raje se podle McDonalds Cupu 2023/202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očet hráčů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Na </w:t>
            </w:r>
            <w:hyperlink r:id="rId10">
              <w:r>
                <w:rPr>
                  <w:rStyle w:val="InternetLink"/>
                  <w:b/>
                  <w:u w:val="none"/>
                </w:rPr>
                <w:t>soupisce</w:t>
              </w:r>
            </w:hyperlink>
            <w:r>
              <w:rPr/>
              <w:t xml:space="preserve"> může být uvedeno maximálně 12 hráčů a dva vedoucí starší 18-ti let. V poli může nastoupit max. 5 hráčů + brankář, brankář může hrát rukama pouze ve vymezeném prostoru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oupiska musí být potvrzena ředitelem školy. </w:t>
              <w:br/>
              <w:t>Za zdravotní způsobilost hráčů odpovídá škola.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Herní systém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ategorie B: Podle počtu přihlášených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řídání hráčů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okejové“- v průběhu hry střídající hráč musí jako první opustit hrací plochu v prostoru, kde je trenér (učitel) a náhradníci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Hrací doba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,kategorie II - </w:t>
            </w:r>
            <w:r>
              <w:rPr/>
              <w:t>hrací doba 2x 10 minut (vždy s přestávkou); boje o medaile se můžou po dohodě lehce protáhnout. Nebo po dohodě na místě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Míč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Fotbalový, velikost č. 4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Hrací plocha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 travnatá hřiště, velikost hřiště – 42x27 m, branky 5 x 2 metry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Vybavení družstev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ždé družstvo bude mít jednu soupravu dresů, dále soupravu rozlišovacích dresů jiné barvy. Brankař barevně odlišený od spoluhráčů i soupeře. Není povolena obuv s koženou podrážkou a vyměnitelnými kolíky.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Rozhodčí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jistí pořadatel 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ravování a cestovní výdaje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 režii účastníků – </w:t>
            </w:r>
            <w:r>
              <w:rPr>
                <w:color w:val="FF0000"/>
              </w:rPr>
              <w:t>Přímo na hřišti bude otevřen bufet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Zdravotník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 zdravotní službu zodpovídá pořadatel akce, účastníci soutěže musí mít u sebe karty zdravotní pojišťovny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Ratíškovice 10. 4. 2024 </w:t>
        <w:tab/>
        <w:tab/>
        <w:tab/>
        <w:tab/>
        <w:tab/>
        <w:tab/>
        <w:t xml:space="preserve">Mgr. Petr Laga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caps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SimSun"/>
      <w:b/>
      <w:caps/>
      <w:shadow/>
      <w:sz w:val="96"/>
      <w:szCs w:val="96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vs.cuni.cz/assk/pagegen.asp" TargetMode="External"/><Relationship Id="rId3" Type="http://schemas.openxmlformats.org/officeDocument/2006/relationships/hyperlink" Target="http://cmfs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cdonalds.cz/" TargetMode="External"/><Relationship Id="rId6" Type="http://schemas.openxmlformats.org/officeDocument/2006/relationships/hyperlink" Target="https://www.mcdonaldscup.cz/propozice-a-pravidla/" TargetMode="External"/><Relationship Id="rId7" Type="http://schemas.openxmlformats.org/officeDocument/2006/relationships/hyperlink" Target="http://www.sokolhroznovalhota.estranky.cz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assk.hodonin.sweb.cz/prihlaska_McD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ŠSK ČR, ČMFS, MŠMT ČR, Mc Donald’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0:00Z</dcterms:created>
  <dc:creator>Mc Donald’s ČR</dc:creator>
  <dc:description/>
  <dc:language>en-US</dc:language>
  <cp:lastModifiedBy>petr.laga</cp:lastModifiedBy>
  <cp:lastPrinted>2013-04-08T06:55:00Z</cp:lastPrinted>
  <dcterms:modified xsi:type="dcterms:W3CDTF">2024-04-10T07:30:00Z</dcterms:modified>
  <cp:revision>2</cp:revision>
  <dc:subject/>
  <dc:title>McDonald´s Cup 03/04 - PROPOZICE PRO OKR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